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’ll walk Beside You</w:t>
      </w:r>
    </w:p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Arial" w:ascii="Comic Sans MS" w:hAnsi="Comic Sans MS"/>
          <w:color w:val="000000"/>
          <w:kern w:val="2"/>
          <w:sz w:val="24"/>
          <w:szCs w:val="24"/>
        </w:rPr>
        <w:t>I'll walk beside you through the world tod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While dreams and songs and flowers bless your way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look into your eyes and hold your h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golden land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world ton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Beneath the starry skies ablaze with light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in your heart love’s tender words I'll h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eventide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passing yea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Through days of cloud and sunshine, joy and tear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/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And when the great call comes, the sunset gleam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ab/>
        <w:t>I'll walk beside you through the land of dreams.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i/>
          <w:color w:val="000000"/>
          <w:kern w:val="2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06:00Z</dcterms:created>
  <dc:creator>Guy Dearden</dc:creator>
  <dc:description/>
  <cp:keywords/>
  <dc:language>en-US</dc:language>
  <cp:lastModifiedBy>Guy Dearden</cp:lastModifiedBy>
  <dcterms:modified xsi:type="dcterms:W3CDTF">2008-09-01T14:06:00Z</dcterms:modified>
  <cp:revision>2</cp:revision>
  <dc:subject/>
  <dc:title>Choo Choo Ch’ Boogie (Five Guys Named Moe)</dc:title>
</cp:coreProperties>
</file>